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Times New Roman" w:cs="Arial" w:ascii="Arial" w:hAnsi="Arial"/>
          <w:b/>
          <w:sz w:val="48"/>
        </w:rPr>
        <w:t>UW-Platteville 2007</w:t>
      </w:r>
      <w:r>
        <w:rPr/>
        <w:t xml:space="preserve"> Golf</w:t>
      </w:r>
    </w:p>
    <w:tbl>
      <w:tblPr>
        <w:tblW w:w="12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50"/>
        <w:gridCol w:w="598"/>
        <w:gridCol w:w="694"/>
        <w:gridCol w:w="550"/>
        <w:gridCol w:w="598"/>
        <w:gridCol w:w="694"/>
        <w:gridCol w:w="1050"/>
        <w:gridCol w:w="550"/>
        <w:gridCol w:w="572"/>
        <w:gridCol w:w="694"/>
        <w:gridCol w:w="550"/>
        <w:gridCol w:w="598"/>
        <w:gridCol w:w="694"/>
        <w:gridCol w:w="550"/>
        <w:gridCol w:w="598"/>
        <w:gridCol w:w="694"/>
        <w:gridCol w:w="1006"/>
      </w:tblGrid>
      <w:tr>
        <w:trPr>
          <w:trHeight w:val="300" w:hRule="atLeast"/>
        </w:trPr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Name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UWEC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UWO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CLARKE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UWW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UWSP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WIAC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8-Hole Average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Sept. 1-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Sept. 8-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Sept. 11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Sept. 22-2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Sept. 29-3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Oct. 6-7</w:t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st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2nd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st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2nd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st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2nd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st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2nd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st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2nd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20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Kayla Brit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Brianna Cable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2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2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20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03.3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40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th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Penny Case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2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84</w:t>
            </w:r>
          </w:p>
        </w:tc>
        <w:tc>
          <w:tcPr>
            <w:tcW w:w="100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7.7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550" w:type="dxa"/>
            <w:tcBorders>
              <w:lef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2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nd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38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th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72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60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th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33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rd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28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th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00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Julie Chapm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9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8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8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79</w:t>
            </w:r>
          </w:p>
        </w:tc>
        <w:tc>
          <w:tcPr>
            <w:tcW w:w="100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4.4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550" w:type="dxa"/>
            <w:tcBorders>
              <w:lef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72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nd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33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rd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th</w:t>
            </w:r>
          </w:p>
        </w:tc>
        <w:tc>
          <w:tcPr>
            <w:tcW w:w="550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72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46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th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3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st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22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nd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00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Caitlin Co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8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7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8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8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8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8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7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8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77</w:t>
            </w:r>
          </w:p>
        </w:tc>
        <w:tc>
          <w:tcPr>
            <w:tcW w:w="100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0.1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550" w:type="dxa"/>
            <w:tcBorders>
              <w:lef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32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nd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th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th</w:t>
            </w:r>
          </w:p>
        </w:tc>
        <w:tc>
          <w:tcPr>
            <w:tcW w:w="550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72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40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th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th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th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00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Michelle Eber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8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8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7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8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6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8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8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7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8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7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8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8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68</w:t>
            </w:r>
          </w:p>
        </w:tc>
        <w:tc>
          <w:tcPr>
            <w:tcW w:w="100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86.4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550" w:type="dxa"/>
            <w:tcBorders>
              <w:lef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22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nd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rd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th</w:t>
            </w:r>
          </w:p>
        </w:tc>
        <w:tc>
          <w:tcPr>
            <w:tcW w:w="550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72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th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th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th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00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Abbie Lepk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1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0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228</w:t>
            </w:r>
          </w:p>
        </w:tc>
        <w:tc>
          <w:tcPr>
            <w:tcW w:w="100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14.0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842" w:type="dxa"/>
            <w:gridSpan w:val="3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816" w:type="dxa"/>
            <w:gridSpan w:val="3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842" w:type="dxa"/>
            <w:gridSpan w:val="3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45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th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00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Tricia Pawelsk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2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2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0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2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202</w:t>
            </w:r>
          </w:p>
        </w:tc>
        <w:tc>
          <w:tcPr>
            <w:tcW w:w="100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02.5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550" w:type="dxa"/>
            <w:tcBorders>
              <w:lef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98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th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32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nd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th</w:t>
            </w:r>
          </w:p>
        </w:tc>
        <w:tc>
          <w:tcPr>
            <w:tcW w:w="550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72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63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rd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42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nd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50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98" w:type="dxa"/>
            <w:tcBorders/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40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th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00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UWP TEA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37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36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73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37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36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7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39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37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36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73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36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37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73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35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3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708</w:t>
            </w:r>
          </w:p>
        </w:tc>
        <w:tc>
          <w:tcPr>
            <w:tcW w:w="10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367.8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 xml:space="preserve"> of 1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 xml:space="preserve"> of 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 xml:space="preserve"> of 6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 xml:space="preserve"> of 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 xml:space="preserve"> of 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vertAlign w:val="superscript"/>
              </w:rPr>
              <w:t xml:space="preserve">th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of 9</w:t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4650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858000" cy="168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2653" w:hRule="atLeast"/>
                              </w:trPr>
                              <w:tc>
                                <w:tcPr>
                                  <w:tcW w:w="10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2.6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2653" w:hRule="atLeast"/>
                        </w:trPr>
                        <w:tc>
                          <w:tcPr>
                            <w:tcW w:w="10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40:00Z</dcterms:created>
  <dc:creator>Paul Erickson</dc:creator>
  <dc:description/>
  <cp:keywords/>
  <dc:language>en-US</dc:language>
  <cp:lastModifiedBy>ericksop</cp:lastModifiedBy>
  <cp:lastPrinted>2005-09-19T13:33:00Z</cp:lastPrinted>
  <dcterms:modified xsi:type="dcterms:W3CDTF">2009-08-26T20:45:00Z</dcterms:modified>
  <cp:revision>13</cp:revision>
  <dc:subject/>
  <dc:title>UW-Platteville Career Highs</dc:title>
</cp:coreProperties>
</file>